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 xml:space="preserve">                                        </w:t>
      </w:r>
      <w:r>
        <w:rPr>
          <w:color w:val="FFFFFF"/>
          <w:sz w:val="36"/>
          <w:szCs w:val="36"/>
        </w:rPr>
        <w:t>Новая форма Р15016 (промежуточный баланс)</w:t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</w:t>
      </w:r>
      <w:r>
        <w:rPr>
          <w:color w:val="FFFFFF"/>
          <w:sz w:val="48"/>
          <w:szCs w:val="48"/>
        </w:rPr>
        <w:t>Новая форма Р13014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3005"/>
        <w:gridCol w:w="1503"/>
        <w:gridCol w:w="1230"/>
        <w:gridCol w:w="277"/>
      </w:tblGrid>
      <w:tr>
        <w:trPr>
          <w:trHeight w:val="498" w:hRule="atLeast"/>
        </w:trPr>
        <w:tc>
          <w:tcPr>
            <w:tcW w:w="267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9182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по КНД 1111521</w:t>
            </w:r>
          </w:p>
        </w:tc>
        <w:tc>
          <w:tcPr>
            <w:tcW w:w="834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</w:tc>
      </w:tr>
      <w:tr>
        <w:trPr>
          <w:trHeight w:val="577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 (уведомление)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о ликвидации юридического лица</w:t>
            </w:r>
          </w:p>
        </w:tc>
      </w:tr>
      <w:tr>
        <w:trPr>
          <w:trHeight w:val="8758" w:hRule="atLeast"/>
        </w:trPr>
        <w:tc>
          <w:tcPr>
            <w:tcW w:w="11036" w:type="dxa"/>
            <w:gridSpan w:val="9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юридическом лице, содержащие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юридическом лице, содержащиеся в Едином государственном реестре юридических ли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836"/>
                                    <w:gridCol w:w="4462"/>
                                    <w:gridCol w:w="837"/>
                                    <w:gridCol w:w="52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836"/>
                              <w:gridCol w:w="4462"/>
                              <w:gridCol w:w="837"/>
                              <w:gridCol w:w="52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представления заявления (уведом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представления заявления (уведом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 ликвидации юридического лица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формирование ликвидационной комиссии / назначение ликвидатор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 ликвидации юридического лиц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 формирование ликвидационной комиссии / назначение ликвидатор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составление промежуточного ликвидационного баланса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одление срока ликвидации общества с ограниченной ответственностью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инятие решения об отмене ранее принятого решения о ликвидации юридического лиц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завершение ликвидации юридического лиц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54165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5835"/>
                                    <w:gridCol w:w="555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й 1, 3, 5 при их проставлении в отношении общества с ограниченной ответственностью указат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рок ликвидации общества с ограниченной ответственность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42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5835"/>
                              <w:gridCol w:w="555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й 1, 3, 5 при их проставлении в отношении общества с ограниченной ответственностью указа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ликвидации общества с ограниченной ответственностью</w:t>
                                  </w:r>
                                </w:p>
                              </w:tc>
                              <w:tc>
                                <w:tcPr>
                                  <w:tcW w:w="55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11036" w:type="dxa"/>
            <w:gridSpan w:val="9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838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ставлении значения 2 или 3 заполняется лист А настоящего заяв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оставлении значения 6 заполняется лист А настоящего заявления (кроме случаев проставления указанного значения в отношении общества с ограниченной ответственностью, действующего на основании типового устава, которым предусмотрено, что каждый участник общества является единоличным исполнительным органом общества (директором) и самостоятельно действует от имени общества или что каждый участник общества, действуя совместно с остальными участниками общества, осуществляет полномочия единоличного исполнительного органа общества (директора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895" cy="57467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701" w:hRule="atLeast"/>
        </w:trPr>
        <w:tc>
          <w:tcPr>
            <w:tcW w:w="11036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097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8351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6068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  <w:b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  <w:b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813"/>
                                    <w:gridCol w:w="958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813"/>
                              <w:gridCol w:w="958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2"/>
                                    <w:gridCol w:w="136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2"/>
                              <w:gridCol w:w="136"/>
                              <w:gridCol w:w="1629"/>
                              <w:gridCol w:w="9330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7653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1394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1394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577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1673"/>
                                    <w:gridCol w:w="558"/>
                                    <w:gridCol w:w="902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1673"/>
                              <w:gridCol w:w="558"/>
                              <w:gridCol w:w="902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9"/>
                                    <w:gridCol w:w="2509"/>
                                    <w:gridCol w:w="87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9"/>
                              <w:gridCol w:w="2509"/>
                              <w:gridCol w:w="87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08"/>
                                    <w:gridCol w:w="1629"/>
                                    <w:gridCol w:w="933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08"/>
                              <w:gridCol w:w="1629"/>
                              <w:gridCol w:w="933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3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325120"/>
                      <wp:effectExtent l="0" t="0" r="0" b="0"/>
                      <wp:wrapSquare wrapText="bothSides"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1"/>
                                    <w:gridCol w:w="1747"/>
                                    <w:gridCol w:w="9515"/>
                                  </w:tblGrid>
                                  <w:tr>
                                    <w:trPr>
                                      <w:trHeight w:val="512" w:hRule="exact"/>
                                    </w:trPr>
                                    <w:tc>
                                      <w:tcPr>
                                        <w:tcW w:w="4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5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1"/>
                              <w:gridCol w:w="1747"/>
                              <w:gridCol w:w="9515"/>
                            </w:tblGrid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8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Сведения могут не указываться, если в отношении физического лица заполнен лист А настоящего заявления (уведомления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564"/>
        <w:gridCol w:w="2693"/>
        <w:gridCol w:w="5231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9590" cy="598170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5016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 (уведомления)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683" w:hRule="atLeast"/>
        </w:trPr>
        <w:tc>
          <w:tcPr>
            <w:tcW w:w="1103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0604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06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697"/>
                                    <w:gridCol w:w="9798"/>
                                    <w:gridCol w:w="899"/>
                                  </w:tblGrid>
                                  <w:tr>
                                    <w:trPr>
                                      <w:trHeight w:val="369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9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содержащиеся в настоящем заявлении (уведомлении) сведения достоверны; установленный федеральным законом поряд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ликвидации юридического лица соблюден; расчеты с кредиторами завершены; произведены все выплаты, предусмотренны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трудовым законодательством Российской Федерации для увольняемых в связи с ликвидацией организации работников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установленных федеральным законом случаях, вопросы ликвидации юридического лица согласованы с соответствующими государственными органами и (или) муниципальными органам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5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697"/>
                              <w:gridCol w:w="9798"/>
                              <w:gridCol w:w="899"/>
                            </w:tblGrid>
                            <w:tr>
                              <w:trPr>
                                <w:trHeight w:val="369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держащиеся в настоящем заявлении (уведомлении) сведения достоверны; установленный федеральным законом поряд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квидации юридического лица соблюден; расчеты с кредиторами завершены; произведены все выплаты, предусмотр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рудовым законодательством Российской Федерации для увольняемых в связи с ликвидацией организации работников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установленных федеральным законом случаях, вопросы ликвидации юридического лица согласованы с соответствующими государственными органами и (или) муниципальными органам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545"/>
                                    <w:gridCol w:w="81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35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545"/>
                              <w:gridCol w:w="81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00139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10318"/>
                                    <w:gridCol w:w="1076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1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10318"/>
                              <w:gridCol w:w="1076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44196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30"/>
                                    <w:gridCol w:w="3067"/>
                                    <w:gridCol w:w="107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30"/>
                              <w:gridCol w:w="3067"/>
                              <w:gridCol w:w="107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412355" cy="109601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12355" cy="109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9"/>
                                    <w:gridCol w:w="697"/>
                                    <w:gridCol w:w="4183"/>
                                    <w:gridCol w:w="651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9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8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3.65pt;height:86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9"/>
                              <w:gridCol w:w="697"/>
                              <w:gridCol w:w="4183"/>
                              <w:gridCol w:w="651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65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8" w:type="dxa"/>
            <w:gridSpan w:val="3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" TargetMode="External"/><Relationship Id="rId4" Type="http://schemas.openxmlformats.org/officeDocument/2006/relationships/hyperlink" Target="https://www.documentoved.ru/Register?routeUrl=DissolveLL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Р15016; ликвидация ООО</cp:keywords>
  <dc:language>en-US</dc:language>
  <cp:lastModifiedBy/>
  <dcterms:modified xsi:type="dcterms:W3CDTF">2020-11-16T06:57:00Z</dcterms:modified>
  <cp:revision>6</cp:revision>
  <dc:subject>Ликвидация ООО</dc:subject>
  <dc:title>Новая форма Р15016 (промежуточный баланс)</dc:title>
</cp:coreProperties>
</file>